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C. MARIA DEL ROSARIO ORTEGA GONZALEZ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DOMICILIO:   CALLE CORREGIDORA EN ESTA CABECERA MUNICIPAL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CORREGIDOR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CHIDOS Y BASE PARA CONSTRUCCION DE CASA HABITACION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BARDEO   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4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4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OF.No.             FECHA: 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1     04    DE  2020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0     09    DE  2020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: 034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C. J. GUADALUPE MONTALVO ACUÑA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FRANCISCO JAVIER MINA EN ESTA CABECERA MUNICIPAL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FRANCISCO JAVIER MIN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SA DE CASA HABITACION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BARDEO   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11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1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OF.No.             FECHA: 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1     04    DE  2020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0     09    DE  2020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: 03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8430</wp:posOffset>
          </wp:positionH>
          <wp:positionV relativeFrom="paragraph">
            <wp:posOffset>-880745</wp:posOffset>
          </wp:positionV>
          <wp:extent cx="7493635" cy="108267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2" r="2668" b="82484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40"/>
        <w:szCs w:val="40"/>
      </w:rPr>
    </w:pPr>
    <w:r>
      <w:rPr>
        <w:sz w:val="40"/>
        <w:szCs w:val="40"/>
      </w:rPr>
      <w:t>LICENCIA DE CONSTRUC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680" w:hanging="0"/>
      <w:rPr>
        <w:sz w:val="18"/>
        <w:szCs w:val="18"/>
      </w:rPr>
    </w:pPr>
    <w:r>
      <w:rPr>
        <w:sz w:val="18"/>
        <w:szCs w:val="18"/>
      </w:rPr>
      <w:t>H. AYUNTAMI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397" w:hanging="0"/>
      <w:rPr>
        <w:sz w:val="18"/>
        <w:szCs w:val="18"/>
      </w:rPr>
    </w:pPr>
    <w:r>
      <w:rPr>
        <w:sz w:val="18"/>
        <w:szCs w:val="18"/>
      </w:rPr>
      <w:t>2018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t xml:space="preserve">DIRECCION DE OBR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54:00Z</dcterms:created>
  <dc:creator>Nahum del castillo</dc:creator>
  <dc:description/>
  <cp:keywords/>
  <dc:language>en-US</dc:language>
  <cp:lastModifiedBy>Obras Pubicas</cp:lastModifiedBy>
  <cp:lastPrinted>2020-04-21T12:17:00Z</cp:lastPrinted>
  <dcterms:modified xsi:type="dcterms:W3CDTF">2020-07-14T14:37:00Z</dcterms:modified>
  <cp:revision>95</cp:revision>
  <dc:subject/>
  <dc:title/>
</cp:coreProperties>
</file>